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 xml:space="preserve"> </w:t>
      </w: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      </w:t>
      </w:r>
      <w:r>
        <w:rPr/>
        <w:drawing>
          <wp:inline distT="0" distB="0" distL="0" distR="0">
            <wp:extent cx="675640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sz w:val="48"/>
          <w:szCs w:val="48"/>
        </w:rPr>
        <w:t>Współzawodnictw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ddział 0114 „Dąbrowa Górnicza” na sezon 2023 roku.</w:t>
      </w:r>
    </w:p>
    <w:p>
      <w:pPr>
        <w:pStyle w:val="Normal"/>
        <w:ind w:firstLine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ołębie dorosłe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Mistrzostwo tradycyjne z wszystkich lotów oddziałowych (lista 25%) 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-  8 z 50 GMP z lotów do 400 km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- 10/5 z 50 GMP z lotów 500-700 km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-   5/3 z 50 GMP i z lotów 860 km i 1050 k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/ nagrodzeni zostaną 3 mistrzów i 5 przodowników pucharami 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Mistrzostwo szybkościowe z całego spisu z wszystkich lotów oddziałowych ( lista 25% )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 pierwszych z lotów 100 - 800 km,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pierwsze z lotów 860 km i 1050 k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FF"/>
          <w:sz w:val="18"/>
          <w:szCs w:val="18"/>
        </w:rPr>
        <w:t>/ nagrodzeni zostaną 3 mistrzów i 5 przodowników pucharami /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  <w:t>Mistrzostwo Gołębi  ROCZNYCH  z całego spisu, suma punktów pięciu pierwszych roczniaków z 10 pierwszych lotów Oddziałowych do 600 km, (lista 25%)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FF"/>
          <w:sz w:val="18"/>
          <w:szCs w:val="18"/>
        </w:rPr>
        <w:t>- / nagrodzeni zostaną 3 mistrzów i 3 przodowników pucharami/</w:t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left="705" w:hanging="3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Generalne Mistrzostwo Polski ze spisu 50 GMP na zasadach  ogólnopolskich typowane 10/5 tylko z 7 lotów wyznaczonych (3x300, 3x500, 1x700km) </w:t>
      </w:r>
      <w:r>
        <w:rPr>
          <w:rFonts w:cs="Arial" w:ascii="Arial" w:hAnsi="Arial"/>
          <w:b/>
          <w:color w:val="0000FF"/>
          <w:sz w:val="18"/>
          <w:szCs w:val="18"/>
        </w:rPr>
        <w:t>/ nagrodzeni zostaną 3 mistrzów i 3 przodowników pucharami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INTERMISTRZOS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e spisu 50 GMP na zasadach ogólnopolskich 5/3 z  6 wybranych lotów (3x300, 2x500, 1x700km) </w:t>
      </w:r>
      <w:r>
        <w:rPr>
          <w:rFonts w:cs="Arial" w:ascii="Arial" w:hAnsi="Arial"/>
          <w:b/>
          <w:color w:val="000000"/>
          <w:sz w:val="20"/>
          <w:szCs w:val="20"/>
        </w:rPr>
        <w:t>(lista 20%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- / nagrodzeni zostaną 3 mistrzowie pucharami i 3 przodowników pucharami/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Kategorie : A, B, C, M,  ze spisu 50 GMP na zasadach ogólnopolskich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- / nagrodzeni zostaną 3 mistrzów i 3 przodowników pucharami w każdej kategorii/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Super Maraton na zasadach ogólnopolskich z typowanej serii 5/3 z  całego spisu z wyznaczonych lotów : 1x700km, 1x860km, 1x1050km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- </w:t>
      </w:r>
      <w:r>
        <w:rPr>
          <w:rFonts w:cs="Arial" w:ascii="Arial" w:hAnsi="Arial"/>
          <w:b/>
          <w:color w:val="0000FF"/>
          <w:sz w:val="18"/>
          <w:szCs w:val="18"/>
        </w:rPr>
        <w:t>/ nagrodzeni zostaną 3 mistrzów pucharami i 3 przodowników pucharami /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8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color w:val="0000FF"/>
          <w:sz w:val="16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strzostwo Procentowe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 całego spisu z wszystkich lotów oddziałowych </w:t>
      </w:r>
      <w:r>
        <w:rPr>
          <w:rFonts w:cs="Arial" w:ascii="Arial" w:hAnsi="Arial"/>
          <w:b/>
          <w:color w:val="000000"/>
          <w:sz w:val="20"/>
          <w:szCs w:val="20"/>
        </w:rPr>
        <w:t>(lista 25%)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ołębie młode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5" w:hanging="465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 xml:space="preserve">Mistrzostwo typowane seria 15/8 z całego spisu gołębi z wszystkich oddziałowych lotów jednakowo ( lista 25%). </w:t>
      </w:r>
      <w:r>
        <w:rPr>
          <w:rFonts w:cs="Arial" w:ascii="Arial" w:hAnsi="Arial"/>
          <w:b/>
          <w:color w:val="0000FF"/>
          <w:sz w:val="18"/>
          <w:szCs w:val="18"/>
        </w:rPr>
        <w:t>- / nagrodzeni zostaną 3 mistrzowie i 5 przodowników pucharami/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708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 xml:space="preserve">Mistrzostwo szybkościowe 7 pierwszych z całego spisu z wszystkich oddziałowych lotów jednakowo  (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ista 25%) </w:t>
      </w:r>
      <w:r>
        <w:rPr>
          <w:rFonts w:cs="Arial" w:ascii="Arial" w:hAnsi="Arial"/>
          <w:b/>
          <w:color w:val="0000FF"/>
          <w:sz w:val="18"/>
          <w:szCs w:val="18"/>
        </w:rPr>
        <w:t>- /nagrodzeni zostaną 3 mistrzowie i 5 przodownicy pucharami /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Mistrzostwo GMP gołębi młodych /na zasadach GMP/ ( lista 20 % )</w:t>
      </w:r>
    </w:p>
    <w:p>
      <w:pPr>
        <w:pStyle w:val="Normal"/>
        <w:ind w:left="240" w:firstLine="465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0000FF"/>
          <w:sz w:val="18"/>
          <w:szCs w:val="18"/>
        </w:rPr>
        <w:t>- / nagrodzeni zostaną 3 mistrzowie i 3 przodownicy pucharami /</w:t>
      </w:r>
    </w:p>
    <w:p>
      <w:pPr>
        <w:pStyle w:val="Normal"/>
        <w:ind w:left="240" w:firstLine="465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nyWeb"/>
        <w:shd w:fill="FFFFFF" w:val="clear"/>
        <w:spacing w:before="0" w:after="0"/>
        <w:ind w:left="240" w:hanging="0"/>
        <w:rPr>
          <w:rFonts w:ascii="Tahoma" w:hAnsi="Tahoma" w:cs="Tahoma"/>
          <w:color w:val="3B3B3B"/>
          <w:sz w:val="20"/>
          <w:szCs w:val="20"/>
        </w:rPr>
      </w:pPr>
      <w:r>
        <w:rPr>
          <w:rFonts w:eastAsia="Tahoma" w:cs="Tahoma" w:ascii="Tahoma" w:hAnsi="Tahoma"/>
          <w:color w:val="3B3B3B"/>
          <w:sz w:val="20"/>
          <w:szCs w:val="20"/>
        </w:rPr>
        <w:t xml:space="preserve">  </w:t>
      </w:r>
      <w:r>
        <w:rPr>
          <w:rFonts w:cs="Tahoma" w:ascii="Tahoma" w:hAnsi="Tahoma"/>
          <w:color w:val="3B3B3B"/>
          <w:sz w:val="20"/>
          <w:szCs w:val="20"/>
        </w:rPr>
        <w:t> </w:t>
      </w:r>
      <w:r>
        <w:rPr>
          <w:rFonts w:cs="Tahoma" w:ascii="Tahoma" w:hAnsi="Tahoma"/>
          <w:color w:val="3B3B3B"/>
          <w:sz w:val="20"/>
          <w:szCs w:val="20"/>
        </w:rPr>
        <w:t>4.</w:t>
      </w:r>
      <w:r>
        <w:rPr>
          <w:rStyle w:val="StrongEmphasis"/>
          <w:rFonts w:cs="Tahoma" w:ascii="Tahoma" w:hAnsi="Tahoma"/>
          <w:color w:val="3B3B3B"/>
          <w:sz w:val="20"/>
          <w:szCs w:val="20"/>
        </w:rPr>
        <w:t>  </w:t>
      </w:r>
      <w:r>
        <w:rPr>
          <w:rStyle w:val="StrongEmphasis"/>
          <w:rFonts w:cs="Arial" w:ascii="Arial" w:hAnsi="Arial"/>
          <w:sz w:val="21"/>
          <w:szCs w:val="21"/>
        </w:rPr>
        <w:t>Mistrzostwo Kat. A</w:t>
      </w:r>
      <w:r>
        <w:rPr>
          <w:rStyle w:val="StrongEmphasis"/>
          <w:rFonts w:cs="Arial" w:ascii="Arial" w:hAnsi="Arial"/>
          <w:sz w:val="20"/>
          <w:szCs w:val="20"/>
        </w:rPr>
        <w:t> gołębi młodych /na zasadach GMP/ ( lista 20 % )</w:t>
      </w:r>
    </w:p>
    <w:p>
      <w:pPr>
        <w:pStyle w:val="NormalnyWeb"/>
        <w:shd w:fill="FFFFFF" w:val="clear"/>
        <w:spacing w:before="0" w:after="0"/>
        <w:ind w:left="2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Tahoma" w:ascii="Tahoma" w:hAnsi="Tahoma"/>
          <w:color w:val="3B3B3B"/>
          <w:sz w:val="20"/>
          <w:szCs w:val="20"/>
        </w:rPr>
        <w:t>           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- / nagrodzeni zostaną 3 mistrzowie i 3 przodownicy pucharami /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 – każdy z Mistrzów i Przodowników, którzy uplasowali się na pucharowych miejscach otrzyma tylko jeden puchar z opisem wszystkich zdobytych mistrzostw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rody dodatkowe 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 sezonie nagrodzone zostaną dyplomami w obramowaniu najlepsze lotniki w oddziele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najlepsze samce dorosłe z największą ilością zdobytych punktów,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najlepsze samice dorosłe z największą ilością zdobytych punktów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- 3 najlepsze roczniaki z największą ilością zdobytych punktów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- 3 najlepsze młode z największą ilością zdobytych punktów,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3 najlepsze lotniki w kategoriach A,B,C,M i F młode, z najniższymi ceoficjentami.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15:00Z</dcterms:created>
  <dc:creator>PZHGP Jacek</dc:creator>
  <dc:description/>
  <cp:keywords/>
  <dc:language>en-US</dc:language>
  <cp:lastModifiedBy>Paweł Zamrzycki</cp:lastModifiedBy>
  <dcterms:modified xsi:type="dcterms:W3CDTF">2023-04-13T19:47:00Z</dcterms:modified>
  <cp:revision>3</cp:revision>
  <dc:subject/>
  <dc:title/>
</cp:coreProperties>
</file>